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спект урока окружающего мира в 3 классе                                                                                                            по программе «Начальная школа ХХ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века».</w:t>
      </w:r>
    </w:p>
    <w:p>
      <w:pPr>
        <w:pStyle w:val="Normal"/>
        <w:rPr/>
      </w:pPr>
      <w:r>
        <w:rPr>
          <w:sz w:val="20"/>
          <w:szCs w:val="20"/>
          <w:u w:val="single"/>
        </w:rPr>
        <w:t>автор:  учитель начальных классов высшей ктегории, региональный тьютор в рамках КПК учителей начальных классов – Коноплёва Галина Алексеевна, педагогический стаж 18 лет.                                              МОУ «СОШ с. Сторожевка» Татищевского района Саратовской области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Тема: </w:t>
      </w:r>
      <w:r>
        <w:rPr>
          <w:i/>
          <w:sz w:val="20"/>
          <w:szCs w:val="20"/>
          <w:u w:val="single"/>
        </w:rPr>
        <w:t>Размножение раст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и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повторить строение растения, назначение его частей;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сширить знания учащихся и познакомить со способами размножения и распространения растений;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вивать логическое мышление, внимание, творческие способности, взаимоконтроль и взаимооценку;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сширять кругозор;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спитывать интерес к жизни растений, стремление больше знать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борудование:</w:t>
      </w:r>
    </w:p>
    <w:p>
      <w:pPr>
        <w:pStyle w:val="Normal"/>
        <w:numPr>
          <w:ilvl w:val="0"/>
          <w:numId w:val="4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мпьютер, проектор.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0"/>
          <w:szCs w:val="20"/>
        </w:rPr>
        <w:t>Электронная презентация «Размножение растений».</w:t>
      </w:r>
    </w:p>
    <w:p>
      <w:pPr>
        <w:pStyle w:val="Normal"/>
        <w:numPr>
          <w:ilvl w:val="0"/>
          <w:numId w:val="4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ебники и тетради у учащихся.</w:t>
      </w:r>
    </w:p>
    <w:p>
      <w:pPr>
        <w:pStyle w:val="Normal"/>
        <w:numPr>
          <w:ilvl w:val="0"/>
          <w:numId w:val="4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Странички» для книжки-самоделки (домашнее задание).</w:t>
      </w:r>
    </w:p>
    <w:p>
      <w:pPr>
        <w:pStyle w:val="Normal"/>
        <w:numPr>
          <w:ilvl w:val="0"/>
          <w:numId w:val="4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для снижения напряжения зрения «Путешествие со звёздочкой».</w:t>
      </w:r>
    </w:p>
    <w:p>
      <w:pPr>
        <w:pStyle w:val="Normal"/>
        <w:numPr>
          <w:ilvl w:val="0"/>
          <w:numId w:val="4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Сигналы» психологического комфорта на уроке.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Ход урока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рг. момент, сообщение темы и целей урока.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ст «Моё настроение».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прежде, чем начать работу, мне бы хотелось, чтобы вы определили своё настроение.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762500" cy="16002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- Настроение замечательное, настрой рабочий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- Орешек знанья твёрд, но мы не привыкли отступать, нам расколоть его поможет стремление всё знать!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- Сегодня на уроке мы узнаем что-то новое о жизни раст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2. Проверка домашнего задани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>- Какой частью растения является орех? (плодом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- Что интересного о плодах растений вы узнали и хотите нам рассказать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Сообщения-рисунки учащихся о плодах растений (дети также сообщают источник информации). Взаимооценка работ: чья работа заинтересовала больше? Чем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Коллективное составление книжки-самоделки «Плоды растений»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Актуализация знаний учащихся.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Расскажите, что вы уже знаете о растениях?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Подумайте, бывают ли у растений дети?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Где вы наблюдали, что у растений есть «дети»? Расскажите.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Во время прогулки в парке или в лесу ты вдруг замечаешь «семейки» (слайд 2) берёз, орешника, ландышей или других растений. Они образовались в результате размножения растений.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егодня на уроке вы познакомитесь со способами размножения растений (слайд 1)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Изучение нового.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Вспомните строение растения (корень, побег: стебель, лист, цветок, плод).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лайд 3) –Подумайте, какие части растения нужны для размножения?  (корень, стебель, лист, плод(семя).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Размножение растений частями корня, стебля, листа называют вегетативным (слайд 3). Это слово произошло от греческого слова «вегето», что в переводе означает «расту».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(слайд 4) Вегетативным путём размножаются многие сорные растения (сорняки), например, одуванчик, картофель, лук, пырей.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Работа с учебником стр.68, рисунок вверху.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Рассмотрите рисунок. Расскажите, как размножаются эти растения.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Многие цветковые растения размножаются с помощью семян. Вспомните, где образуются семена у растения?(в плодах).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Плод у растений – это орган размножения. В некоторых плодах бывает одно семя, например(слайд 5) в плоде вишни или сливы. А в других – много. Например, в коробочке мака – тысячи семян!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Подумайте, зачем растению так много семян?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Закончите предложение (слайд 6). (Чем больше образуется семян, тем больше может появиться новых растений если семена попадают в благоприятные условия).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Работа по учебнику. Рубрика «Это важно» стр. 68, вниз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Физкультминутка.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Нежный маленький бутон.</w:t>
      </w:r>
    </w:p>
    <w:p>
      <w:pPr>
        <w:pStyle w:val="Normal"/>
        <w:ind w:left="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Туго-туго свёрнут он.</w:t>
      </w:r>
    </w:p>
    <w:p>
      <w:pPr>
        <w:pStyle w:val="Normal"/>
        <w:ind w:left="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Солнце луч ему протянет,</w:t>
      </w:r>
    </w:p>
    <w:p>
      <w:pPr>
        <w:pStyle w:val="Normal"/>
        <w:ind w:left="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И бутон гвоздикой станет.</w:t>
      </w:r>
    </w:p>
    <w:p>
      <w:pPr>
        <w:pStyle w:val="Normal"/>
        <w:ind w:left="1080" w:hanging="0"/>
        <w:rPr/>
      </w:pPr>
      <w:r>
        <w:rPr>
          <w:i/>
          <w:sz w:val="20"/>
          <w:szCs w:val="20"/>
        </w:rPr>
        <w:t xml:space="preserve">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Гимнастика для глаз «Путешествуем со звёздочкой»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922270" cy="209867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Изучение нового.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        </w:t>
      </w:r>
      <w:r>
        <w:rPr>
          <w:i/>
          <w:sz w:val="20"/>
          <w:szCs w:val="20"/>
          <w:lang w:val="en-US" w:eastAsia="en-US"/>
        </w:rPr>
        <w:t>- Итак, мы рассмотрели три способа размножения растений. Какие, назовите (корнем, стеблем, семенами)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 xml:space="preserve">        </w:t>
      </w:r>
      <w:r>
        <w:rPr>
          <w:sz w:val="20"/>
          <w:szCs w:val="20"/>
          <w:lang w:val="en-US" w:eastAsia="en-US"/>
        </w:rPr>
        <w:t>Работа по учебнику стр. 69 (вверху)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 xml:space="preserve">      </w:t>
      </w:r>
      <w:r>
        <w:rPr>
          <w:i/>
          <w:sz w:val="20"/>
          <w:szCs w:val="20"/>
          <w:lang w:val="en-US" w:eastAsia="en-US"/>
        </w:rPr>
        <w:t>- Рассмотрите рисунки и расскажите, как можно размножать растения листом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 xml:space="preserve">     </w:t>
      </w:r>
      <w:r>
        <w:rPr>
          <w:i/>
          <w:sz w:val="20"/>
          <w:szCs w:val="20"/>
          <w:lang w:val="en-US" w:eastAsia="en-US"/>
        </w:rPr>
        <w:t>- Какие растения размножаются листьями? (комнатные).</w:t>
      </w:r>
    </w:p>
    <w:p>
      <w:pPr>
        <w:pStyle w:val="Normal"/>
        <w:rPr/>
      </w:pPr>
      <w:r>
        <w:rPr>
          <w:i/>
          <w:sz w:val="20"/>
          <w:szCs w:val="20"/>
          <w:lang w:val="en-US" w:eastAsia="en-US"/>
        </w:rPr>
        <w:t xml:space="preserve">            </w:t>
      </w:r>
      <w:r>
        <w:rPr>
          <w:sz w:val="20"/>
          <w:szCs w:val="20"/>
          <w:lang w:val="en-US" w:eastAsia="en-US"/>
        </w:rPr>
        <w:t>6. Закрепление изученного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 xml:space="preserve">      </w:t>
      </w:r>
      <w:r>
        <w:rPr>
          <w:i/>
          <w:sz w:val="20"/>
          <w:szCs w:val="20"/>
          <w:lang w:val="en-US" w:eastAsia="en-US"/>
        </w:rPr>
        <w:t>- Откройте тетадь, найдите задание № 59 и поработайте самостоятельно, проверьте свои знания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 xml:space="preserve">       </w:t>
      </w:r>
      <w:r>
        <w:rPr>
          <w:i/>
          <w:sz w:val="20"/>
          <w:szCs w:val="20"/>
          <w:lang w:val="en-US" w:eastAsia="en-US"/>
        </w:rPr>
        <w:t>Проверка самостоятельной работы фронтально.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Способы распространения семян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 xml:space="preserve">     </w:t>
      </w:r>
      <w:r>
        <w:rPr>
          <w:i/>
          <w:sz w:val="20"/>
          <w:szCs w:val="20"/>
          <w:lang w:val="en-US" w:eastAsia="en-US"/>
        </w:rPr>
        <w:t>- (слайд 7) Рассмотрите рисунки и фотографии. Назовите растения (берёза, тополь, клён, одуванчик)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 xml:space="preserve">    </w:t>
      </w:r>
      <w:r>
        <w:rPr>
          <w:i/>
          <w:sz w:val="20"/>
          <w:szCs w:val="20"/>
          <w:lang w:val="en-US" w:eastAsia="en-US"/>
        </w:rPr>
        <w:t>- Подумайте, как семена этих растений попадают на новые территории?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 xml:space="preserve">        </w:t>
      </w:r>
      <w:r>
        <w:rPr>
          <w:i/>
          <w:sz w:val="20"/>
          <w:szCs w:val="20"/>
          <w:lang w:val="en-US" w:eastAsia="en-US"/>
        </w:rPr>
        <w:t>(их разносит ветер)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 xml:space="preserve">   </w:t>
      </w:r>
      <w:r>
        <w:rPr>
          <w:i/>
          <w:sz w:val="20"/>
          <w:szCs w:val="20"/>
          <w:lang w:val="en-US" w:eastAsia="en-US"/>
        </w:rPr>
        <w:t>- Действительно большинство растенийраспространяют свои семена с помощью ветра. Плоды  и семена у одних растений мелкие и легко разносятся ветром, у других – крупнее. Они имеют специальные приспособления для полёта. Какие? (рис. стр. 69 в учебнике внизу).</w:t>
      </w:r>
    </w:p>
    <w:p>
      <w:pPr>
        <w:pStyle w:val="Normal"/>
        <w:rPr/>
      </w:pPr>
      <w:r>
        <w:rPr>
          <w:i/>
          <w:sz w:val="20"/>
          <w:szCs w:val="20"/>
          <w:lang w:val="en-US" w:eastAsia="en-US"/>
        </w:rPr>
        <w:t xml:space="preserve">             </w:t>
      </w:r>
      <w:r>
        <w:rPr>
          <w:sz w:val="20"/>
          <w:szCs w:val="20"/>
          <w:lang w:val="en-US" w:eastAsia="en-US"/>
        </w:rPr>
        <w:t xml:space="preserve">   </w:t>
      </w:r>
      <w:r>
        <w:rPr>
          <w:sz w:val="20"/>
          <w:szCs w:val="20"/>
          <w:lang w:val="en-US" w:eastAsia="en-US"/>
        </w:rPr>
        <w:t>7. Чтение рубрики «Этот удивительный мир» стр. 70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</w:t>
      </w:r>
      <w:r>
        <w:rPr>
          <w:sz w:val="20"/>
          <w:szCs w:val="20"/>
          <w:lang w:val="en-US" w:eastAsia="en-US"/>
        </w:rPr>
        <w:t>8. Способы распространения семян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 xml:space="preserve">    </w:t>
      </w:r>
      <w:r>
        <w:rPr>
          <w:i/>
          <w:sz w:val="20"/>
          <w:szCs w:val="20"/>
          <w:lang w:val="en-US" w:eastAsia="en-US"/>
        </w:rPr>
        <w:t>- Плоды некоторых растений тяжёлые, поэтому ветер не может их распространять. Например, плоды дуба. Подумайте, как плоды дуба «путешествуют»? (их растаскивают кабаны, белки, сойки и другие животные)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 xml:space="preserve">    </w:t>
      </w:r>
      <w:r>
        <w:rPr>
          <w:i/>
          <w:sz w:val="20"/>
          <w:szCs w:val="20"/>
          <w:lang w:val="en-US" w:eastAsia="en-US"/>
        </w:rPr>
        <w:t>- Невысокие деревья (слайд 8) черёмуха, рябина, а также ягодные кустарники – бузина, калина, шиповник и травянистые растения – ландыш и др. распросраняют свои семена…? Сочные плоды этих растений поедают птицы, а непереваренные семена попадают в землю и прорастают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 xml:space="preserve">   </w:t>
      </w:r>
      <w:r>
        <w:rPr>
          <w:i/>
          <w:sz w:val="20"/>
          <w:szCs w:val="20"/>
          <w:lang w:val="en-US" w:eastAsia="en-US"/>
        </w:rPr>
        <w:t>- Плоды и семена череды, чертополоха и лопуха имеют крючки или прищепки. Подумайте, для чего им это нужно?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 xml:space="preserve">    </w:t>
      </w:r>
      <w:r>
        <w:rPr>
          <w:i/>
          <w:sz w:val="20"/>
          <w:szCs w:val="20"/>
          <w:lang w:val="en-US" w:eastAsia="en-US"/>
        </w:rPr>
        <w:t>- Они прикрепляются к шерсти животных, перьям птиц или одежде человека, и разносятся на большие расстояния. Также плоды исемена растений вместе с грязью пристают к колёсам автомашин, телег и так «перевозятся» на новые места.</w:t>
      </w:r>
    </w:p>
    <w:p>
      <w:pPr>
        <w:pStyle w:val="Normal"/>
        <w:rPr/>
      </w:pPr>
      <w:r>
        <w:rPr>
          <w:i/>
          <w:sz w:val="20"/>
          <w:szCs w:val="20"/>
          <w:lang w:val="en-US" w:eastAsia="en-US"/>
        </w:rPr>
        <w:t xml:space="preserve">               </w:t>
      </w:r>
      <w:r>
        <w:rPr>
          <w:sz w:val="20"/>
          <w:szCs w:val="20"/>
          <w:lang w:val="en-US" w:eastAsia="en-US"/>
        </w:rPr>
        <w:t>9. Закрепление изученного.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 xml:space="preserve">- </w:t>
      </w:r>
      <w:r>
        <w:rPr>
          <w:i/>
          <w:sz w:val="20"/>
          <w:szCs w:val="20"/>
          <w:lang w:val="en-US" w:eastAsia="en-US"/>
        </w:rPr>
        <w:t>Расскажите, какую роль играют плоды и семена в жизни растений?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 xml:space="preserve">    </w:t>
      </w:r>
      <w:r>
        <w:rPr>
          <w:i/>
          <w:sz w:val="20"/>
          <w:szCs w:val="20"/>
          <w:lang w:val="en-US" w:eastAsia="en-US"/>
        </w:rPr>
        <w:t>- Догадайтесь, какое значение имеет яркая окраска плодов вишни, рябины, черёмухи. (чтобы привлекать птиц)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 xml:space="preserve">   </w:t>
      </w:r>
      <w:r>
        <w:rPr>
          <w:i/>
          <w:sz w:val="20"/>
          <w:szCs w:val="20"/>
          <w:lang w:val="en-US" w:eastAsia="en-US"/>
        </w:rPr>
        <w:t>- Рассмотрите рисунки на стр. 71 и расскажите, как птицы, звери и люди распространяют семена растений.</w:t>
      </w:r>
    </w:p>
    <w:p>
      <w:pPr>
        <w:pStyle w:val="Normal"/>
        <w:rPr/>
      </w:pPr>
      <w:r>
        <w:rPr>
          <w:i/>
          <w:sz w:val="20"/>
          <w:szCs w:val="20"/>
          <w:lang w:val="en-US" w:eastAsia="en-US"/>
        </w:rPr>
        <w:t xml:space="preserve">              </w:t>
      </w:r>
      <w:r>
        <w:rPr>
          <w:sz w:val="20"/>
          <w:szCs w:val="20"/>
          <w:lang w:val="en-US" w:eastAsia="en-US"/>
        </w:rPr>
        <w:t>10. Рубрика «Этот удивительный мир» стр. 71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</w:t>
      </w:r>
      <w:r>
        <w:rPr>
          <w:sz w:val="20"/>
          <w:szCs w:val="20"/>
          <w:lang w:val="en-US" w:eastAsia="en-US"/>
        </w:rPr>
        <w:t>11. Творческое задание стр. 71 учебника (для выполнения задания можно объединиться в пары по желанию)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</w:t>
      </w:r>
      <w:r>
        <w:rPr>
          <w:sz w:val="20"/>
          <w:szCs w:val="20"/>
          <w:lang w:val="en-US" w:eastAsia="en-US"/>
        </w:rPr>
        <w:t>12. Рэфлексия.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                     </w:t>
      </w:r>
      <w:r>
        <w:rPr>
          <w:i/>
          <w:sz w:val="20"/>
          <w:szCs w:val="20"/>
          <w:lang w:val="en-US" w:eastAsia="en-US"/>
        </w:rPr>
        <w:t>- Что нового узнали на уроке?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 xml:space="preserve">                    </w:t>
      </w:r>
      <w:r>
        <w:rPr>
          <w:i/>
          <w:sz w:val="20"/>
          <w:szCs w:val="20"/>
          <w:lang w:val="en-US" w:eastAsia="en-US"/>
        </w:rPr>
        <w:t>- Когда было интересно?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 xml:space="preserve">                    </w:t>
      </w:r>
      <w:r>
        <w:rPr>
          <w:i/>
          <w:sz w:val="20"/>
          <w:szCs w:val="20"/>
          <w:lang w:val="en-US" w:eastAsia="en-US"/>
        </w:rPr>
        <w:t>- Определите своё настроение в конце урока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 xml:space="preserve">                     </w:t>
      </w:r>
      <w:r>
        <w:rPr>
          <w:i/>
          <w:sz w:val="20"/>
          <w:szCs w:val="20"/>
          <w:lang w:val="en-US" w:eastAsia="en-US"/>
        </w:rPr>
        <w:t xml:space="preserve">- Оцените нашу работу на уроке. 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Источники информации, рисунки для презетации: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ЭКМ, - электронное издание.- М.:2007.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иноградова Н.Ф., Калинова Г.С. – учебник по окружающему миру, 3 класс. – М.: Вентана-Граф, 2008.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енчинская Е.А. – Основы здоровьесберегающего обучения в начальной школе:  методические рекомендации. – М.: Вентана-Граф, 2008. 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8:51:00Z</dcterms:created>
  <dc:creator>Антон</dc:creator>
  <dc:description/>
  <cp:keywords/>
  <dc:language>en-US</dc:language>
  <cp:lastModifiedBy>Антон</cp:lastModifiedBy>
  <cp:lastPrinted>2008-11-19T19:58:00Z</cp:lastPrinted>
  <dcterms:modified xsi:type="dcterms:W3CDTF">2008-11-19T17:06:00Z</dcterms:modified>
  <cp:revision>3</cp:revision>
  <dc:subject/>
  <dc:title>Конспект урока окружающего мира в 3 классе                                                               по программе «Начальная школа ХХI века»</dc:title>
</cp:coreProperties>
</file>